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致尊敬的使用者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非常感谢您购买</w:t>
      </w:r>
      <w:r>
        <w:rPr>
          <w:b/>
          <w:sz w:val="24"/>
        </w:rPr>
        <w:t>VR</w:t>
      </w:r>
      <w:r>
        <w:rPr>
          <w:b/>
          <w:sz w:val="24"/>
        </w:rPr>
        <w:t>系列远程定位系统，我们这套探测系统是能够发射和接受远至</w:t>
      </w:r>
      <w:r>
        <w:rPr>
          <w:b/>
          <w:sz w:val="24"/>
        </w:rPr>
        <w:t>1KM</w:t>
      </w:r>
      <w:r>
        <w:rPr>
          <w:b/>
          <w:sz w:val="24"/>
        </w:rPr>
        <w:t>以内的信号，是微电脑控制远距离定位的探测仪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我们这套系统研发多年，性能稳定，使用方便，现如下有几条建议，供使用者参考，有利于很好的使用</w:t>
      </w:r>
      <w:r>
        <w:rPr>
          <w:b/>
          <w:sz w:val="24"/>
        </w:rPr>
        <w:t>VR</w:t>
      </w:r>
      <w:r>
        <w:rPr>
          <w:b/>
          <w:sz w:val="24"/>
        </w:rPr>
        <w:t>系列产品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将整个系统的所有配件都放入便携箱内，放在干燥凉爽的地方储存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如果您打算超过一个月不使用它的话，请将电池取出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使用过程中请关掉手机、呼机或其他的电力设备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请勿将整套系统在炎热的天气下放如汽车内过长时间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不要将整套仪器长时间放在太阳下爆晒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远离火焰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勿让仪器淋雨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保持仪器的清洁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不要剧烈震动或摇晃仪器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经常检查和更换电池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碱性电池是最好的选择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如果测试环境是岩石或土壤比较硬的地方，建议用硬的东西挖一个洞将发射机天线埋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整套系统除了电池之外没有消耗品，</w:t>
      </w:r>
      <w:r>
        <w:rPr>
          <w:b/>
          <w:i/>
          <w:sz w:val="24"/>
          <w:u w:val="single"/>
        </w:rPr>
        <w:t>从箱中移出发射机将不予保修！！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如果您对接下来的说明有任何疑问，随时可以打我公司电话来咨询，技术部会尽全力给您最大的帮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再次感谢您对我公司的信任并购买我公司的产品！衷心祝愿您早日获得成功。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此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4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敬礼</w:t>
      </w:r>
    </w:p>
    <w:p>
      <w:pPr>
        <w:pStyle w:val="Style16"/>
        <w:spacing w:lineRule="auto" w:line="360"/>
        <w:ind w:left="4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北京圣火大地科技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VE-</w:t>
      </w:r>
      <w:r>
        <w:rPr>
          <w:b/>
          <w:bCs/>
          <w:sz w:val="32"/>
        </w:rPr>
        <w:t xml:space="preserve">-VR1000 </w:t>
      </w:r>
      <w:r>
        <w:rPr>
          <w:b/>
          <w:bCs/>
          <w:sz w:val="32"/>
        </w:rPr>
        <w:t>地下金属探测仪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仔细打开包装，熟悉各个部件，这些部分包括：</w:t>
      </w:r>
    </w:p>
    <w:p>
      <w:pPr>
        <w:pStyle w:val="Normal"/>
        <w:spacing w:lineRule="exact" w:line="520" w:before="0" w:after="187"/>
        <w:ind w:firstLine="48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</w:rPr>
        <w:t>一个镶有</w:t>
      </w:r>
      <w:r>
        <w:rPr>
          <w:rFonts w:ascii="MingLiU;細明體" w:hAnsi="MingLiU;細明體" w:cs="MingLiU;細明體"/>
          <w:sz w:val="24"/>
        </w:rPr>
        <w:t>铝边并带有把手和两把锁的黑色盒子，该盒子里装有发射器和其他附</w:t>
      </w:r>
      <w:r>
        <w:rPr>
          <w:rFonts w:ascii="宋体;SimSun" w:hAnsi="宋体;SimSun" w:cs="宋体;SimSun"/>
          <w:sz w:val="24"/>
        </w:rPr>
        <w:t>件。该发射器是安装在盒子里，发射器的面板上有六个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频率指示灯，且每个指示灯都代表某项功能，在指示灯的下面有个频率选择开关，在频率选择开关的下面，有两个指示灯和两个旋钮，分别标有“横向“、“纵向”字样，“横向”旋钮下面是工作指示灯及电源开关，最下冇的两个插孔是发射天线插孔，仪器右侧有一根电源插线，是充电电源插线，充电电路已经被设计在仪器内部，电池安装在仪器中部的面板下面。</w:t>
      </w:r>
    </w:p>
    <w:p>
      <w:pPr>
        <w:pStyle w:val="Normal"/>
        <w:spacing w:lineRule="exact" w:line="520" w:before="0" w:after="187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余的部件是可取出的，充电电池已安装在这个仪器里，在使用之前要提前充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在电池指示灯开始变暗，或者在发射器打开的状态下放在一旁的中波收音机不再有干扰，这时候要给电池充电。</w:t>
      </w:r>
    </w:p>
    <w:p>
      <w:pPr>
        <w:pStyle w:val="Normal"/>
        <w:spacing w:lineRule="exact" w:line="520" w:before="0" w:after="187"/>
        <w:ind w:left="420" w:hanging="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给电池充电时，冲电指示灯会亮，如果不亮，请检查冲电过载保护。</w:t>
      </w:r>
    </w:p>
    <w:p>
      <w:pPr>
        <w:pStyle w:val="Normal"/>
        <w:spacing w:lineRule="exact" w:line="520" w:before="0" w:after="187"/>
        <w:ind w:firstLine="48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收器是个灰色的盒子，它的尺寸大约是</w:t>
      </w:r>
      <w:r>
        <w:rPr>
          <w:rFonts w:cs="宋体;SimSun" w:ascii="宋体;SimSun" w:hAnsi="宋体;SimSun"/>
          <w:sz w:val="24"/>
        </w:rPr>
        <w:t>3×10×14</w:t>
      </w:r>
      <w:r>
        <w:rPr>
          <w:rFonts w:ascii="宋体;SimSun" w:hAnsi="宋体;SimSun" w:cs="宋体;SimSun"/>
          <w:sz w:val="24"/>
        </w:rPr>
        <w:t>厘米，上面标有大深度远程金属探测系统接收器字样。在面板的上面是</w:t>
      </w:r>
      <w:r>
        <w:rPr>
          <w:rFonts w:cs="宋体;SimSun" w:ascii="宋体;SimSun" w:hAnsi="宋体;SimSun"/>
          <w:sz w:val="24"/>
        </w:rPr>
        <w:t>ON/OFF</w:t>
      </w:r>
      <w:r>
        <w:rPr>
          <w:rFonts w:ascii="宋体;SimSun" w:hAnsi="宋体;SimSun" w:cs="宋体;SimSun"/>
          <w:sz w:val="24"/>
        </w:rPr>
        <w:t>开关，下面有一个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的指示灯，当接收器打开时，此指示灯变亮，指示灯的旁边有两个插也，它们分别标有耳机和接收天线，在盒子的后面有个皮带夹。此接收器用两节</w:t>
      </w:r>
      <w:r>
        <w:rPr>
          <w:rFonts w:cs="宋体;SimSun" w:ascii="宋体;SimSun" w:hAnsi="宋体;SimSun"/>
          <w:sz w:val="24"/>
        </w:rPr>
        <w:t>AA</w:t>
      </w:r>
      <w:r>
        <w:rPr>
          <w:rFonts w:ascii="宋体;SimSun" w:hAnsi="宋体;SimSun" w:cs="宋体;SimSun"/>
          <w:sz w:val="24"/>
        </w:rPr>
        <w:t>电池，此电池是工厂装好的。</w:t>
      </w:r>
    </w:p>
    <w:p>
      <w:pPr>
        <w:pStyle w:val="Normal"/>
        <w:spacing w:lineRule="exact" w:line="520" w:before="0" w:after="187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收天线（两个），两个密封的铜圆柱体形状，从每个圆柱体的底部引出一条线，这两条线合并形成一条线，终端和插空相接（该插头和接收器上的电容器相匹配），每个接收天线可自由伸缩。</w:t>
      </w:r>
    </w:p>
    <w:p>
      <w:pPr>
        <w:pStyle w:val="Normal"/>
        <w:spacing w:lineRule="exact" w:line="520" w:before="0" w:after="187"/>
        <w:ind w:firstLine="48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射天线是个红色的矩形框，在红色的矩形框上面引出两根线和发射器上面的两个插孔连在一起，天线的底部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是黑色的，该天线（发射天线）和接收天线都放在盒子的上面一层。</w:t>
      </w:r>
    </w:p>
    <w:p>
      <w:pPr>
        <w:pStyle w:val="Normal"/>
        <w:numPr>
          <w:ilvl w:val="0"/>
          <w:numId w:val="4"/>
        </w:numPr>
        <w:spacing w:lineRule="exact" w:line="52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把发射器上的开关打到</w:t>
      </w:r>
      <w:r>
        <w:rPr>
          <w:rFonts w:cs="宋体;SimSun" w:ascii="宋体;SimSun" w:hAnsi="宋体;SimSun"/>
          <w:b/>
          <w:bCs/>
          <w:sz w:val="24"/>
        </w:rPr>
        <w:t>ON</w:t>
      </w:r>
      <w:r>
        <w:rPr>
          <w:rFonts w:ascii="宋体;SimSun" w:hAnsi="宋体;SimSun" w:cs="宋体;SimSun"/>
          <w:b/>
          <w:bCs/>
          <w:sz w:val="24"/>
        </w:rPr>
        <w:t>的位置来测试指示灯。</w:t>
      </w:r>
    </w:p>
    <w:p>
      <w:pPr>
        <w:pStyle w:val="Normal"/>
        <w:spacing w:lineRule="exact" w:line="520" w:before="0" w:after="187"/>
        <w:ind w:firstLine="480"/>
        <w:rPr/>
      </w:pPr>
      <w:r>
        <w:rPr>
          <w:rFonts w:ascii="宋体;SimSun" w:hAnsi="宋体;SimSun" w:cs="宋体;SimSun"/>
          <w:sz w:val="24"/>
        </w:rPr>
        <w:t>可以在发射器的旁</w:t>
      </w:r>
      <w:r>
        <w:rPr>
          <w:sz w:val="24"/>
        </w:rPr>
        <w:t>边放个小型晶体管收音机，再把中小波的频率调到最低来测试该发送器，如果发射器正常工作，则该收音机将受到干扰，然后旋转发射器面板上最大的旋钮将会使频率指示灯依次变亮，当不同的指示灯点亮的时候，收音机干扰音调会变化。</w:t>
      </w:r>
    </w:p>
    <w:p>
      <w:pPr>
        <w:pStyle w:val="Normal"/>
        <w:numPr>
          <w:ilvl w:val="0"/>
          <w:numId w:val="4"/>
        </w:numPr>
        <w:spacing w:lineRule="exact" w:line="520" w:before="0" w:after="93"/>
        <w:rPr>
          <w:b/>
          <w:b/>
          <w:bCs/>
          <w:sz w:val="24"/>
        </w:rPr>
      </w:pPr>
      <w:r>
        <w:rPr>
          <w:b/>
          <w:bCs/>
          <w:sz w:val="24"/>
        </w:rPr>
        <w:t>在打开接收天线包装后，在把它连接到接收器之前需要练习如何使用它（需要有个感性的认识）。</w:t>
      </w:r>
    </w:p>
    <w:p>
      <w:pPr>
        <w:pStyle w:val="Normal"/>
        <w:spacing w:lineRule="exact" w:line="520" w:before="0" w:after="187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把接收天线抽出</w:t>
      </w:r>
      <w:r>
        <w:rPr>
          <w:sz w:val="24"/>
        </w:rPr>
        <w:t>15</w:t>
      </w:r>
      <w:r>
        <w:rPr>
          <w:sz w:val="24"/>
        </w:rPr>
        <w:t>厘米。</w:t>
      </w:r>
    </w:p>
    <w:p>
      <w:pPr>
        <w:pStyle w:val="Normal"/>
        <w:spacing w:lineRule="exact" w:line="520" w:before="0" w:after="187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每只手拿住一个天线。</w:t>
      </w:r>
    </w:p>
    <w:p>
      <w:pPr>
        <w:pStyle w:val="Normal"/>
        <w:spacing w:lineRule="exact" w:line="520" w:before="0" w:after="187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使两只手的距离保持在</w:t>
      </w:r>
      <w:r>
        <w:rPr>
          <w:sz w:val="24"/>
        </w:rPr>
        <w:t>30</w:t>
      </w:r>
      <w:r>
        <w:rPr>
          <w:sz w:val="24"/>
        </w:rPr>
        <w:t>厘米左右。</w:t>
      </w:r>
    </w:p>
    <w:p>
      <w:pPr>
        <w:pStyle w:val="Normal"/>
        <w:spacing w:lineRule="exact" w:line="520" w:before="0" w:after="187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使天线头两端距离保持</w:t>
      </w:r>
      <w:r>
        <w:rPr>
          <w:sz w:val="24"/>
        </w:rPr>
        <w:t>10</w:t>
      </w:r>
      <w:r>
        <w:rPr>
          <w:sz w:val="24"/>
        </w:rPr>
        <w:t>厘米左右，然后慢慢得向下倾斜</w:t>
      </w:r>
      <w:r>
        <w:rPr>
          <w:sz w:val="24"/>
        </w:rPr>
        <w:t>5</w:t>
      </w:r>
      <w:r>
        <w:rPr>
          <w:sz w:val="24"/>
        </w:rPr>
        <w:t>厘米。</w:t>
      </w:r>
    </w:p>
    <w:p>
      <w:pPr>
        <w:pStyle w:val="Normal"/>
        <w:spacing w:lineRule="exact" w:line="520" w:before="0" w:after="187"/>
        <w:ind w:firstLine="420"/>
        <w:rPr>
          <w:sz w:val="24"/>
        </w:rPr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放松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520" w:before="0" w:after="187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以正常的步速走动。</w:t>
      </w:r>
    </w:p>
    <w:p>
      <w:pPr>
        <w:pStyle w:val="Normal"/>
        <w:spacing w:lineRule="exact" w:line="520" w:before="0" w:after="156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不要提高或晃动。</w:t>
      </w:r>
    </w:p>
    <w:p>
      <w:pPr>
        <w:pStyle w:val="Normal"/>
        <w:spacing w:lineRule="exact" w:line="520" w:before="0" w:after="156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</w:rPr>
        <w:t>拿着天</w:t>
      </w:r>
      <w:r>
        <w:rPr>
          <w:sz w:val="24"/>
        </w:rPr>
        <w:t>线进行练习，直到在走动时保持天线平衡，要掌握使用天线需要一些练习，但是，它是能有效的使用此探测器的技巧之一。</w:t>
      </w:r>
    </w:p>
    <w:p>
      <w:pPr>
        <w:pStyle w:val="Normal"/>
        <w:numPr>
          <w:ilvl w:val="0"/>
          <w:numId w:val="4"/>
        </w:numPr>
        <w:spacing w:lineRule="exact" w:line="520" w:before="0" w:after="93"/>
        <w:rPr>
          <w:b/>
          <w:b/>
          <w:bCs/>
          <w:sz w:val="24"/>
        </w:rPr>
      </w:pPr>
      <w:r>
        <w:rPr>
          <w:b/>
          <w:bCs/>
          <w:sz w:val="24"/>
        </w:rPr>
        <w:t>在你正确掌握了使用天线的技巧之后，可以把接收器用皮带固定在你身体的正前方，它是接收器放置的最佳位置。</w:t>
      </w:r>
    </w:p>
    <w:p>
      <w:pPr>
        <w:pStyle w:val="Normal"/>
        <w:spacing w:lineRule="exact" w:line="520" w:before="0" w:after="156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把接收器和接收天线连接在一起。</w:t>
      </w:r>
    </w:p>
    <w:p>
      <w:pPr>
        <w:pStyle w:val="Normal"/>
        <w:spacing w:lineRule="exact" w:line="520" w:before="0" w:after="156"/>
        <w:ind w:firstLine="420"/>
        <w:rPr/>
      </w:pPr>
      <w:r>
        <w:rPr>
          <w:rFonts w:eastAsia="Marlett" w:cs="Marlett" w:ascii="Marlett" w:hAnsi="Marlett"/>
          <w:sz w:val="24"/>
        </w:rPr>
        <w:t></w:t>
      </w: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sz w:val="24"/>
        </w:rPr>
        <w:t>向第三步那样，测试接收天线，这次要确保没有干扰。</w:t>
      </w:r>
    </w:p>
    <w:p>
      <w:pPr>
        <w:pStyle w:val="Normal"/>
        <w:numPr>
          <w:ilvl w:val="0"/>
          <w:numId w:val="4"/>
        </w:numPr>
        <w:spacing w:lineRule="exact" w:line="52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这些部件经过测试都能正常工作，现在可以进行区域测试了，测试的区域的金属碎片越少越好。</w:t>
      </w:r>
    </w:p>
    <w:p>
      <w:pPr>
        <w:pStyle w:val="Normal"/>
        <w:spacing w:lineRule="exact" w:line="520" w:before="0" w:after="156"/>
        <w:rPr/>
      </w:pPr>
      <w:r>
        <w:rPr>
          <w:sz w:val="24"/>
        </w:rPr>
        <w:t>6</w:t>
      </w:r>
      <w:r>
        <w:rPr>
          <w:sz w:val="24"/>
        </w:rPr>
        <w:t>．区域测试时，把发射器放在地面上，把发射天线连接到发射器的对应的插孔内。在发射器打开的时候。</w:t>
      </w:r>
      <w:r>
        <w:rPr>
          <w:b/>
          <w:bCs/>
          <w:sz w:val="24"/>
          <w:u w:val="single"/>
        </w:rPr>
        <w:t>绝对不要插拔发射天线，如果那样做的话，将会对机器造成损坏，对操作人员造成严重伤害</w:t>
      </w:r>
      <w:r>
        <w:rPr>
          <w:sz w:val="24"/>
        </w:rPr>
        <w:t>。在发射器的前面，挖一个小的壕沟，把发射天线埋到沟里，没到黑线处。把频率选择开关设置到需要的位置。打开发射器，然后逆时针旋转“横向”和“纵向”两个旋钮到最大处，然后在顺时针旋转着两个旋钮，直到他们上面对应的两个指示灯变亮（这个用来设置使发射器适合地面状况）。在</w:t>
      </w:r>
      <w:r>
        <w:rPr>
          <w:sz w:val="24"/>
        </w:rPr>
        <w:t>3</w:t>
      </w:r>
      <w:r>
        <w:rPr>
          <w:sz w:val="24"/>
        </w:rPr>
        <w:t>到</w:t>
      </w:r>
      <w:r>
        <w:rPr>
          <w:sz w:val="24"/>
        </w:rPr>
        <w:t>5</w:t>
      </w:r>
      <w:r>
        <w:rPr>
          <w:sz w:val="24"/>
        </w:rPr>
        <w:t>分钟之后，站在离发射器</w:t>
      </w:r>
      <w:r>
        <w:rPr>
          <w:sz w:val="24"/>
        </w:rPr>
        <w:t>5-6</w:t>
      </w:r>
      <w:r>
        <w:rPr>
          <w:sz w:val="24"/>
        </w:rPr>
        <w:t>米远处，像上面练习使用接收天线的时候一样，围绕这个发射天线作圆周运动，保持距发射天线的距离为</w:t>
      </w:r>
      <w:r>
        <w:rPr>
          <w:sz w:val="24"/>
        </w:rPr>
        <w:t>5-6</w:t>
      </w:r>
      <w:r>
        <w:rPr>
          <w:sz w:val="24"/>
        </w:rPr>
        <w:t>米，如果这个区域没有要找的目标物，接收天线不应当交叉。</w:t>
      </w:r>
    </w:p>
    <w:p>
      <w:pPr>
        <w:pStyle w:val="Normal"/>
        <w:spacing w:lineRule="exact" w:line="52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一个测试物练习使用这个仪器，重量大约和几枚硬币或几个耳坠相当，埋在距发射器</w:t>
      </w:r>
      <w:r>
        <w:rPr>
          <w:b/>
          <w:bCs/>
          <w:sz w:val="24"/>
        </w:rPr>
        <w:t>10-20</w:t>
      </w:r>
      <w:r>
        <w:rPr>
          <w:b/>
          <w:bCs/>
          <w:sz w:val="24"/>
        </w:rPr>
        <w:t>米远处。</w:t>
      </w:r>
    </w:p>
    <w:p>
      <w:pPr>
        <w:pStyle w:val="Normal"/>
        <w:spacing w:lineRule="exact" w:line="520" w:before="0" w:after="156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重复第六步。</w:t>
      </w:r>
    </w:p>
    <w:p>
      <w:pPr>
        <w:pStyle w:val="Normal"/>
        <w:spacing w:lineRule="exact" w:line="520" w:before="0" w:after="156"/>
        <w:ind w:firstLine="480"/>
        <w:rPr>
          <w:sz w:val="24"/>
        </w:rPr>
      </w:pPr>
      <w:r>
        <w:rPr>
          <w:sz w:val="24"/>
        </w:rPr>
        <w:t>当你接近发射天线和测试物这条线的时候，接收天线应该是交叉的。（记住：测试物和发射天线之间的信号线将会形成，而不是测试物和发射器之间的信号线）。当你走过这条线的时候，接收天线将不会交叉。在接收天线交叉处做下标记。现在，再远离发射器一些距离（如果你一开始距离发射器</w:t>
      </w:r>
      <w:r>
        <w:rPr>
          <w:sz w:val="24"/>
        </w:rPr>
        <w:t>5-6</w:t>
      </w:r>
      <w:r>
        <w:rPr>
          <w:sz w:val="24"/>
        </w:rPr>
        <w:t>米，则应到</w:t>
      </w:r>
      <w:r>
        <w:rPr>
          <w:sz w:val="24"/>
        </w:rPr>
        <w:t>10</w:t>
      </w:r>
      <w:r>
        <w:rPr>
          <w:sz w:val="24"/>
        </w:rPr>
        <w:t>米处）。重复上述过程：在接收天线交叉处做下标记。然后通过发射器和做标记的两个地方画一条线，这就是你确定的</w:t>
      </w:r>
      <w:r>
        <w:rPr>
          <w:sz w:val="24"/>
        </w:rPr>
        <w:t>X</w:t>
      </w:r>
      <w:r>
        <w:rPr>
          <w:sz w:val="24"/>
        </w:rPr>
        <w:t>轴。关掉发射器和接收器，然后等</w:t>
      </w:r>
      <w:r>
        <w:rPr>
          <w:sz w:val="24"/>
        </w:rPr>
        <w:t>15</w:t>
      </w:r>
      <w:r>
        <w:rPr>
          <w:sz w:val="24"/>
        </w:rPr>
        <w:t>分钟，把发射器和发射天线挪到一个新的地方，重复这一过程。记住要把天线埋进去。这次你确定了</w:t>
      </w:r>
      <w:r>
        <w:rPr>
          <w:sz w:val="24"/>
        </w:rPr>
        <w:t>Y</w:t>
      </w:r>
      <w:r>
        <w:rPr>
          <w:sz w:val="24"/>
        </w:rPr>
        <w:t>轴，</w:t>
      </w:r>
      <w:r>
        <w:rPr>
          <w:sz w:val="24"/>
        </w:rPr>
        <w:t>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的交叉处即为目标物所在地。</w:t>
      </w:r>
    </w:p>
    <w:p>
      <w:pPr>
        <w:pStyle w:val="Normal"/>
        <w:spacing w:lineRule="exact" w:line="520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20"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到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步掌握之后，现在可以探测目标物了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确定搜寻区域。</w:t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  <w:t>建议你最好在搜寻区域先埋一个测试物来测试系统和环境。重复</w:t>
      </w:r>
      <w:r>
        <w:rPr>
          <w:sz w:val="24"/>
        </w:rPr>
        <w:t>6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步，在成功完成第</w:t>
      </w:r>
      <w:r>
        <w:rPr>
          <w:sz w:val="24"/>
        </w:rPr>
        <w:t>8</w:t>
      </w:r>
      <w:r>
        <w:rPr>
          <w:sz w:val="24"/>
        </w:rPr>
        <w:t>步之后，取走测试物，关掉发射器。在开始真正的搜寻之前等</w:t>
      </w:r>
      <w:r>
        <w:rPr>
          <w:sz w:val="24"/>
        </w:rPr>
        <w:t>15</w:t>
      </w:r>
      <w:r>
        <w:rPr>
          <w:sz w:val="24"/>
        </w:rPr>
        <w:t>分钟，当搜寻想要的目标物时，重复</w:t>
      </w:r>
      <w:r>
        <w:rPr>
          <w:sz w:val="24"/>
        </w:rPr>
        <w:t>6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步。</w:t>
      </w:r>
    </w:p>
    <w:p>
      <w:pPr>
        <w:pStyle w:val="Normal"/>
        <w:spacing w:lineRule="exact" w:line="520" w:before="0" w:after="156"/>
        <w:ind w:firstLine="560"/>
        <w:rPr>
          <w:sz w:val="24"/>
        </w:rPr>
      </w:pPr>
      <w:r>
        <w:rPr>
          <w:sz w:val="28"/>
        </w:rPr>
        <w:t>超深度遥感金属探测仪是世界最先进的地面探测仪之一，它采用微处理器控制，利用声波作为工作原理，采用多点定位的方法。准确测出金属物体所在的位置。能够在很大的范围内接受和发送物体的信号，最大探测范围可达到</w:t>
      </w:r>
      <w:r>
        <w:rPr>
          <w:sz w:val="28"/>
        </w:rPr>
        <w:t>500</w:t>
      </w:r>
      <w:r>
        <w:rPr>
          <w:sz w:val="28"/>
        </w:rPr>
        <w:t>平方米。能够在很大范围内接收和发送物体信号，在几分钟内的扫描面积相当于普通金属探测器工作的几十倍，能够探测出铜、银、金、铅、锡、宝石六种金属矿。尤其适合有特殊需要的专业人士使用，是目前唯一能够搜索矿脉的金属探测系统。一块银元的探测深度可达到</w:t>
      </w:r>
      <w:r>
        <w:rPr>
          <w:sz w:val="28"/>
        </w:rPr>
        <w:t>3-5</w:t>
      </w:r>
      <w:r>
        <w:rPr>
          <w:sz w:val="28"/>
        </w:rPr>
        <w:t>米。</w:t>
      </w:r>
    </w:p>
    <w:p>
      <w:pPr>
        <w:pStyle w:val="Normal"/>
        <w:spacing w:lineRule="exact" w:line="520" w:before="0" w:after="249"/>
        <w:rPr/>
      </w:pPr>
      <w:r>
        <w:rPr>
          <w:rFonts w:eastAsia="Marlett" w:cs="Marlett" w:ascii="Marlett" w:hAnsi="Marlett"/>
          <w:b/>
          <w:bCs/>
          <w:color w:val="000000"/>
          <w:sz w:val="28"/>
        </w:rPr>
        <w:t></w:t>
      </w:r>
      <w:r>
        <w:rPr>
          <w:b/>
          <w:bCs/>
          <w:color w:val="000000"/>
          <w:sz w:val="28"/>
        </w:rPr>
        <w:t>VE---VR1000</w:t>
      </w:r>
      <w:r>
        <w:rPr>
          <w:b/>
          <w:bCs/>
          <w:color w:val="000000"/>
          <w:sz w:val="28"/>
        </w:rPr>
        <w:t>代表了超深度金属</w:t>
      </w:r>
      <w:r>
        <w:rPr>
          <w:b/>
          <w:bCs/>
          <w:color w:val="000000"/>
          <w:sz w:val="28"/>
        </w:rPr>
        <w:t>]</w:t>
      </w:r>
      <w:r>
        <w:rPr>
          <w:b/>
          <w:bCs/>
          <w:color w:val="000000"/>
          <w:sz w:val="28"/>
        </w:rPr>
        <w:t>探测器的最高水平，专业人士的首选</w:t>
      </w:r>
    </w:p>
    <w:p>
      <w:pPr>
        <w:pStyle w:val="Normal"/>
        <w:spacing w:lineRule="exact" w:line="520" w:before="312" w:after="312"/>
        <w:ind w:firstLine="420"/>
        <w:rPr/>
      </w:pP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  <w:u w:val="single"/>
        </w:rPr>
        <w:t>深度及范围探测模式</w:t>
      </w:r>
      <w:r>
        <w:rPr>
          <w:sz w:val="28"/>
        </w:rPr>
        <w:t>，对六种不同金属提供超强的探测深度及探测范围</w:t>
      </w:r>
    </w:p>
    <w:p>
      <w:pPr>
        <w:pStyle w:val="Normal"/>
        <w:numPr>
          <w:ilvl w:val="0"/>
          <w:numId w:val="2"/>
        </w:numPr>
        <w:spacing w:lineRule="exact" w:line="520" w:before="312" w:after="312"/>
        <w:rPr/>
      </w:pPr>
      <w:r>
        <w:rPr>
          <w:b/>
          <w:bCs/>
          <w:sz w:val="28"/>
          <w:u w:val="single"/>
        </w:rPr>
        <w:t>目标信号的追踪方法</w:t>
      </w:r>
      <w:r>
        <w:rPr>
          <w:sz w:val="28"/>
        </w:rPr>
        <w:t>，可根据不同的方法，追踪目标信号，对目标物进行</w:t>
      </w:r>
    </w:p>
    <w:p>
      <w:pPr>
        <w:pStyle w:val="Normal"/>
        <w:spacing w:lineRule="exact" w:line="520" w:before="312" w:after="312"/>
        <w:ind w:left="420" w:firstLine="360"/>
        <w:rPr>
          <w:sz w:val="28"/>
        </w:rPr>
      </w:pPr>
      <w:r>
        <w:rPr>
          <w:sz w:val="28"/>
        </w:rPr>
        <w:t>准确的识别</w:t>
      </w:r>
    </w:p>
    <w:p>
      <w:pPr>
        <w:pStyle w:val="Normal"/>
        <w:numPr>
          <w:ilvl w:val="0"/>
          <w:numId w:val="2"/>
        </w:numPr>
        <w:spacing w:lineRule="exact" w:line="520" w:before="312" w:after="312"/>
        <w:rPr/>
      </w:pPr>
      <w:r>
        <w:rPr>
          <w:b/>
          <w:bCs/>
          <w:sz w:val="28"/>
          <w:u w:val="single"/>
        </w:rPr>
        <w:t>探测追踪功能</w:t>
      </w:r>
      <w:r>
        <w:rPr>
          <w:sz w:val="28"/>
        </w:rPr>
        <w:t>，可适应不同地面环境的变化，保持最佳的探测效果</w:t>
      </w:r>
    </w:p>
    <w:p>
      <w:pPr>
        <w:pStyle w:val="Normal"/>
        <w:numPr>
          <w:ilvl w:val="0"/>
          <w:numId w:val="2"/>
        </w:numPr>
        <w:spacing w:lineRule="exact" w:line="520" w:before="0" w:after="468"/>
        <w:rPr/>
      </w:pPr>
      <w:r>
        <w:rPr>
          <w:b/>
          <w:bCs/>
          <w:sz w:val="28"/>
          <w:u w:val="single"/>
        </w:rPr>
        <w:t>工作模式切换功能</w:t>
      </w:r>
      <w:r>
        <w:rPr>
          <w:sz w:val="28"/>
        </w:rPr>
        <w:t>，可分别选择铜、银、金、铅、锡、宝石六种探测工作模式</w:t>
      </w:r>
    </w:p>
    <w:p>
      <w:pPr>
        <w:pStyle w:val="Normal"/>
        <w:spacing w:lineRule="exact" w:line="520" w:before="156" w:after="312"/>
        <w:rPr/>
      </w:pPr>
      <w:r>
        <w:rPr>
          <w:rFonts w:eastAsia="Marlett" w:cs="Marlett" w:ascii="Marlett" w:hAnsi="Marlett"/>
          <w:b/>
          <w:bCs/>
          <w:sz w:val="28"/>
        </w:rPr>
        <w:t>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应用</w:t>
      </w:r>
      <w:r>
        <w:rPr>
          <w:sz w:val="28"/>
        </w:rPr>
        <w:t>：搜索矿脉、野外探矿、考古研究、找寻宝藏</w:t>
      </w:r>
    </w:p>
    <w:p>
      <w:pPr>
        <w:pStyle w:val="Normal"/>
        <w:spacing w:lineRule="exact" w:line="520" w:before="156" w:after="312"/>
        <w:rPr/>
      </w:pPr>
      <w:r>
        <w:rPr>
          <w:rFonts w:eastAsia="Marlett" w:cs="Marlett" w:ascii="Marlett" w:hAnsi="Marlett"/>
          <w:sz w:val="28"/>
        </w:rPr>
        <w:t>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技术参数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频率范围超声波：</w:t>
      </w:r>
      <w:r>
        <w:rPr>
          <w:sz w:val="28"/>
        </w:rPr>
        <w:t>400-3000 Mhz +/- 150 Khz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最大限度持续功率：</w:t>
      </w:r>
      <w:r>
        <w:rPr>
          <w:sz w:val="28"/>
        </w:rPr>
        <w:t>850 mA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频率范围</w:t>
      </w:r>
      <w:r>
        <w:rPr>
          <w:sz w:val="28"/>
        </w:rPr>
        <w:t>：</w:t>
      </w:r>
      <w:r>
        <w:rPr>
          <w:sz w:val="28"/>
        </w:rPr>
        <w:t>433 MHZ +/- 150 KHZ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内存储器：</w:t>
      </w:r>
      <w:r>
        <w:rPr>
          <w:sz w:val="28"/>
        </w:rPr>
        <w:t>EEPROM 16k x 8 Bit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电压供给：</w:t>
      </w:r>
      <w:r>
        <w:rPr>
          <w:sz w:val="28"/>
        </w:rPr>
        <w:t>9 - 12 V DC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存储温度：</w:t>
      </w:r>
      <w:r>
        <w:rPr>
          <w:sz w:val="28"/>
        </w:rPr>
        <w:t>-40 C to +85 C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工作湿度：</w:t>
      </w:r>
      <w:r>
        <w:rPr>
          <w:sz w:val="28"/>
        </w:rPr>
        <w:t xml:space="preserve">0-95% </w:t>
      </w:r>
      <w:r>
        <w:rPr>
          <w:sz w:val="28"/>
        </w:rPr>
        <w:t>无冷凝</w:t>
      </w:r>
    </w:p>
    <w:p>
      <w:pPr>
        <w:pStyle w:val="Normal"/>
        <w:numPr>
          <w:ilvl w:val="0"/>
          <w:numId w:val="2"/>
        </w:numPr>
        <w:spacing w:lineRule="exact" w:line="520" w:before="156" w:after="156"/>
        <w:rPr>
          <w:sz w:val="28"/>
        </w:rPr>
      </w:pPr>
      <w:r>
        <w:rPr>
          <w:sz w:val="28"/>
        </w:rPr>
        <w:t>充电电池：可持续使用</w:t>
      </w:r>
      <w:r>
        <w:rPr>
          <w:sz w:val="28"/>
        </w:rPr>
        <w:t>24</w:t>
      </w:r>
      <w:r>
        <w:rPr>
          <w:sz w:val="28"/>
        </w:rPr>
        <w:t>小时</w:t>
      </w:r>
    </w:p>
    <w:p>
      <w:pPr>
        <w:pStyle w:val="Normal"/>
        <w:numPr>
          <w:ilvl w:val="0"/>
          <w:numId w:val="2"/>
        </w:numPr>
        <w:spacing w:lineRule="exact" w:line="520" w:before="156" w:after="468"/>
        <w:rPr>
          <w:sz w:val="28"/>
        </w:rPr>
      </w:pPr>
      <w:r>
        <w:rPr>
          <w:sz w:val="28"/>
        </w:rPr>
        <w:t>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量：约</w:t>
      </w:r>
      <w:r>
        <w:rPr>
          <w:sz w:val="28"/>
        </w:rPr>
        <w:t>14 LBS</w:t>
      </w:r>
    </w:p>
    <w:p>
      <w:pPr>
        <w:pStyle w:val="Normal"/>
        <w:autoSpaceDE w:val="false"/>
        <w:ind w:firstLine="3520"/>
        <w:jc w:val="left"/>
        <w:rPr>
          <w:rFonts w:ascii="宋体;SimSun" w:hAnsi="宋体;SimSun"/>
          <w:color w:val="000000"/>
          <w:sz w:val="32"/>
          <w:szCs w:val="32"/>
          <w:lang w:val="zh-CN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firstLine="3520"/>
        <w:jc w:val="left"/>
        <w:rPr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  <w:lang w:val="zh-CN"/>
        </w:rPr>
        <w:t>北京圣火大地科技有限公司</w:t>
      </w:r>
    </w:p>
    <w:p>
      <w:pPr>
        <w:pStyle w:val="Normal"/>
        <w:autoSpaceDE w:val="false"/>
        <w:ind w:firstLine="3520"/>
        <w:jc w:val="left"/>
        <w:rPr/>
      </w:pPr>
      <w:r>
        <w:rPr>
          <w:rFonts w:ascii="宋体;SimSun" w:hAnsi="宋体;SimSun"/>
          <w:color w:val="000000"/>
          <w:sz w:val="32"/>
          <w:szCs w:val="32"/>
          <w:lang w:val="zh-CN"/>
        </w:rPr>
        <w:t>电话</w:t>
      </w:r>
      <w:r>
        <w:rPr>
          <w:color w:val="000000"/>
          <w:sz w:val="32"/>
          <w:szCs w:val="32"/>
        </w:rPr>
        <w:t>010-82059023</w:t>
      </w:r>
    </w:p>
    <w:p>
      <w:pPr>
        <w:pStyle w:val="Normal"/>
        <w:autoSpaceDE w:val="false"/>
        <w:ind w:firstLine="3520"/>
        <w:jc w:val="left"/>
        <w:rPr/>
      </w:pPr>
      <w:r>
        <w:rPr>
          <w:rFonts w:ascii="宋体;SimSun" w:hAnsi="宋体;SimSun"/>
          <w:color w:val="000000"/>
          <w:sz w:val="32"/>
          <w:szCs w:val="32"/>
          <w:lang w:val="zh-CN"/>
        </w:rPr>
        <w:t>传真</w:t>
      </w:r>
      <w:r>
        <w:rPr>
          <w:color w:val="000000"/>
          <w:sz w:val="32"/>
          <w:szCs w:val="32"/>
        </w:rPr>
        <w:t>010-82050316</w:t>
      </w:r>
    </w:p>
    <w:p>
      <w:pPr>
        <w:pStyle w:val="Normal"/>
        <w:autoSpaceDE w:val="false"/>
        <w:ind w:firstLine="3520"/>
        <w:jc w:val="left"/>
        <w:rPr/>
      </w:pPr>
      <w:r>
        <w:rPr>
          <w:rFonts w:ascii="宋体;SimSun" w:hAnsi="宋体;SimSun"/>
          <w:color w:val="000000"/>
          <w:sz w:val="32"/>
          <w:szCs w:val="32"/>
          <w:lang w:val="zh-CN"/>
        </w:rPr>
        <w:t>手机</w:t>
      </w:r>
      <w:r>
        <w:rPr>
          <w:color w:val="000000"/>
          <w:sz w:val="32"/>
          <w:szCs w:val="32"/>
        </w:rPr>
        <w:t>13391988889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ascii="宋体;SimSun" w:hAnsi="宋体;SimSun"/>
          <w:color w:val="000000"/>
          <w:sz w:val="32"/>
          <w:szCs w:val="32"/>
          <w:lang w:val="zh-CN"/>
        </w:rPr>
        <w:t>网址</w:t>
      </w:r>
      <w:r>
        <w:rPr>
          <w:color w:val="000000"/>
          <w:sz w:val="32"/>
          <w:szCs w:val="32"/>
        </w:rPr>
        <w:t>www.bjshdz.com</w:t>
      </w:r>
    </w:p>
    <w:p>
      <w:pPr>
        <w:pStyle w:val="Normal"/>
        <w:spacing w:lineRule="exact" w:line="520" w:before="156" w:after="468"/>
        <w:ind w:left="42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0" w:after="156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额外的建议</w:t>
      </w:r>
    </w:p>
    <w:p>
      <w:pPr>
        <w:pStyle w:val="TextBodyIndent"/>
        <w:ind w:firstLine="56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firstLine="562"/>
        <w:rPr>
          <w:b/>
          <w:b/>
          <w:bCs/>
        </w:rPr>
      </w:pPr>
      <w:r>
        <w:rPr>
          <w:b/>
          <w:bCs/>
        </w:rPr>
        <w:t>下面一步一步教你如何使用天线和该系统，参照图可以帮助你理解这些建议。</w:t>
      </w:r>
    </w:p>
    <w:p>
      <w:pPr>
        <w:pStyle w:val="Normal"/>
        <w:ind w:firstLine="632"/>
        <w:rPr>
          <w:sz w:val="28"/>
        </w:rPr>
      </w:pPr>
      <w:r>
        <w:rPr>
          <w:b/>
          <w:bCs/>
          <w:sz w:val="28"/>
        </w:rPr>
        <w:t>插入天线，该天线可以覆盖周围</w:t>
      </w:r>
      <w:r>
        <w:rPr>
          <w:b/>
          <w:bCs/>
          <w:sz w:val="28"/>
        </w:rPr>
        <w:t>360</w:t>
      </w:r>
      <w:r>
        <w:rPr>
          <w:b/>
          <w:bCs/>
          <w:sz w:val="28"/>
        </w:rPr>
        <w:t>度的范围，它最强的探测区域是前方左右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度的范围，这个区域在图上是用虚线表示的区域。</w:t>
      </w:r>
    </w:p>
    <w:p>
      <w:pPr>
        <w:pStyle w:val="Normal"/>
        <w:spacing w:lineRule="exact" w:line="520" w:before="0" w:after="156"/>
        <w:ind w:firstLine="1215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</wp:posOffset>
                </wp:positionV>
                <wp:extent cx="3200400" cy="4358640"/>
                <wp:effectExtent l="28575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358520"/>
                          <a:chOff x="0" y="0"/>
                          <a:chExt cx="3200400" cy="435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435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623240"/>
                            <a:ext cx="4572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2492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78316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120" y="2804040"/>
                            <a:ext cx="59436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5440" y="1068840"/>
                            <a:ext cx="594360" cy="548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821240"/>
                            <a:ext cx="2286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.2pt;width:252pt;height:343.2pt" coordorigin="2160,1404" coordsize="5040,6864">
                <v:oval id="shape_0" fillcolor="white" stroked="t" o:allowincell="f" style="position:absolute;left:2160;top:1404;width:5039;height:6863;mso-wrap-style:none;v-text-anchor:middle">
                  <v:fill o:detectmouseclick="t" type="solid" color2="black"/>
                  <v:stroke color="black" weight="57240" dashstyle="shortdot" joinstyle="miter" endcap="flat"/>
                  <w10:wrap type="none"/>
                </v:oval>
                <v:rect id="shape_0" fillcolor="white" stroked="t" o:allowincell="f" style="position:absolute;left:4365;top:3961;width:719;height:187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435,3018" to="4334,3917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085,5787" to="5984,6686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3417,5820" to="4352,6683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5082,3087" to="6017,3950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left:4545;top:4272;width:359;height:1259;mso-wrap-style:none;v-text-anchor:middle" type="_x0000_t136">
                  <v:path textpathok="t"/>
                  <v:textpath on="t" fitshape="t" string="发&#10;射&#10;机&#10;天&#10;线" style="font-family:&quot;宋体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20.05pt;margin-top:-7.8pt;width:242.95pt;height:23.35pt;mso-wrap-style:none;v-text-anchor:middle" type="_x0000_t136">
            <v:path textpathok="t"/>
            <v:textpath on="t" fitshape="t" string="建议使用的信号追踪方法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24130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57785</wp:posOffset>
                </wp:positionV>
                <wp:extent cx="2553335" cy="7851140"/>
                <wp:effectExtent l="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7851240"/>
                          <a:chOff x="0" y="0"/>
                          <a:chExt cx="2553480" cy="7851240"/>
                        </a:xfrm>
                      </wpg:grpSpPr>
                      <wps:wsp>
                        <wps:cNvSpPr/>
                        <wps:spPr>
                          <a:xfrm>
                            <a:off x="320040" y="84960"/>
                            <a:ext cx="2010960" cy="20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81400">
                            <a:off x="741240" y="78840"/>
                            <a:ext cx="334800" cy="192960"/>
                          </a:xfrm>
                          <a:prstGeom prst="rightArrow">
                            <a:avLst>
                              <a:gd name="adj1" fmla="val 50000"/>
                              <a:gd name="adj2" fmla="val 4337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5360"/>
                            <a:ext cx="2553480" cy="7715880"/>
                          </a:xfrm>
                        </wpg:grpSpPr>
                        <wps:wsp>
                          <wps:cNvSpPr/>
                          <wps:spPr>
                            <a:xfrm>
                              <a:off x="1005120" y="841320"/>
                              <a:ext cx="66996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080" y="922680"/>
                              <a:ext cx="47124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发射器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0640" y="1131480"/>
                              <a:ext cx="0" cy="484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440"/>
                              <a:ext cx="2420640" cy="57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9282">
                                  <a:moveTo>
                                    <a:pt x="1440" y="390"/>
                                  </a:moveTo>
                                  <a:cubicBezTo>
                                    <a:pt x="2445" y="195"/>
                                    <a:pt x="3450" y="0"/>
                                    <a:pt x="3420" y="234"/>
                                  </a:cubicBezTo>
                                  <a:cubicBezTo>
                                    <a:pt x="3390" y="468"/>
                                    <a:pt x="1230" y="1404"/>
                                    <a:pt x="1260" y="1794"/>
                                  </a:cubicBezTo>
                                  <a:cubicBezTo>
                                    <a:pt x="1290" y="2184"/>
                                    <a:pt x="3660" y="2236"/>
                                    <a:pt x="3600" y="2574"/>
                                  </a:cubicBezTo>
                                  <a:cubicBezTo>
                                    <a:pt x="3540" y="2912"/>
                                    <a:pt x="870" y="3458"/>
                                    <a:pt x="900" y="3822"/>
                                  </a:cubicBezTo>
                                  <a:cubicBezTo>
                                    <a:pt x="930" y="4186"/>
                                    <a:pt x="3900" y="4316"/>
                                    <a:pt x="3780" y="4758"/>
                                  </a:cubicBezTo>
                                  <a:cubicBezTo>
                                    <a:pt x="3660" y="5200"/>
                                    <a:pt x="360" y="5902"/>
                                    <a:pt x="180" y="6474"/>
                                  </a:cubicBezTo>
                                  <a:cubicBezTo>
                                    <a:pt x="0" y="7046"/>
                                    <a:pt x="2400" y="7722"/>
                                    <a:pt x="2700" y="8190"/>
                                  </a:cubicBezTo>
                                  <a:cubicBezTo>
                                    <a:pt x="3000" y="8658"/>
                                    <a:pt x="2490" y="8970"/>
                                    <a:pt x="1980" y="928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20760"/>
                              <a:ext cx="1005120" cy="100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2036880"/>
                              <a:ext cx="182160" cy="160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2030040"/>
                              <a:ext cx="181080" cy="16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0200" y="242496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36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8600" y="312300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00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377676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36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1840" y="445572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00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5225400"/>
                              <a:ext cx="2228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36000"/>
                                <a:ext cx="156960" cy="18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2840" cy="29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0960" y="6163200"/>
                              <a:ext cx="700920" cy="1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目标物</w:t>
                                </w:r>
                              </w:p>
                            </w:txbxContent>
                          </wps:txbx>
                          <wps:bodyPr wrap="none" lIns="158760" rIns="158760" tIns="64080" bIns="64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0" y="209988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09000">
                              <a:off x="1637640" y="223308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3000">
                              <a:off x="1622880" y="325404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13000">
                              <a:off x="737640" y="399384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32400">
                              <a:off x="1709640" y="508248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82800">
                              <a:off x="752400" y="1755360"/>
                              <a:ext cx="33480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4337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25800">
                              <a:off x="177480" y="74376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6600">
                              <a:off x="1805400" y="9252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633200">
                              <a:off x="1984320" y="138636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47200">
                              <a:off x="1522800" y="7034400"/>
                              <a:ext cx="334800" cy="193680"/>
                            </a:xfrm>
                            <a:prstGeom prst="rightArrow">
                              <a:avLst>
                                <a:gd name="adj1" fmla="val 50000"/>
                                <a:gd name="adj2" fmla="val 43216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440" y="3626280"/>
                              <a:ext cx="122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10.75pt;width:201pt;height:612pt" coordorigin="-506,215" coordsize="4020,12240">
                <v:oval id="shape_0" fillcolor="white" stroked="t" o:allowincell="f" style="position:absolute;left:-2;top:225;width:3166;height:316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61;top:215;width:526;height:303;mso-wrap-style:none;v-text-anchor:middle;rotation:325" type="_x0000_t13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506;top:451;width:4020;height:12005">
                  <v:rect id="shape_0" fillcolor="white" stroked="t" o:allowincell="f" style="position:absolute;left:1077;top:1629;width:1054;height:456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fillcolor="#333300" stroked="t" o:allowincell="f" style="position:absolute;left:1239;top:1757;width:741;height:190;mso-wrap-style:none;v-text-anchor:middle" type="_x0000_t136">
                    <v:path textpathok="t"/>
                    <v:textpath on="t" fitshape="t" string="发射器" style="font-family:&quot;宋体&quot;;font-size:12pt"/>
                    <v:fill o:detectmouseclick="t" type="solid" color2="#ccccff"/>
                    <v:stroke color="black" weight="9360" joinstyle="miter" endcap="flat"/>
                    <w10:wrap type="none"/>
                  </v:shape>
                  <v:line id="shape_0" from="1605,2086" to="1605,97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900,9282" path="m1440,390c2445,195,3450,0,3420,234c3390,468,1230,1404,1260,1794c1290,2184,3660,2236,3600,2574c3540,2912,870,3458,900,3822c930,4186,3900,4316,3780,4758c3660,5200,360,5902,180,6474c0,7046,2400,7722,2700,8190c3000,8658,2490,8970,1980,9282e" stroked="t" o:allowincell="f" style="position:absolute;left:-506;top:3382;width:3811;height:907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oval id="shape_0" fillcolor="white" stroked="t" o:allowincell="f" style="position:absolute;left:823;top:9314;width:1582;height:158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461,3512" to="1747,376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52,3501" to="1736,37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447;top:4123;width:350;height:456">
                    <v:line id="shape_0" from="1486,4181" to="1732,44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47,4123" to="1797,45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3;top:5223;width:350;height:456">
                    <v:line id="shape_0" from="1452,5279" to="1698,557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13,5223" to="1763,567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8;top:6252;width:350;height:456">
                    <v:line id="shape_0" from="1467,6309" to="1713,660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28,6252" to="1778,670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8;top:7321;width:350;height:456">
                    <v:line id="shape_0" from="1457,7378" to="1703,76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18,7321" to="1768,77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8;top:8533;width:350;height:456">
                    <v:line id="shape_0" from="1447,8590" to="1693,888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408,8533" to="1758,898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102;top:10010;width:1103;height:230;mso-wrap-style:none;v-text-anchor:middle" type="_x0000_t136">
                    <v:path textpathok="t"/>
                    <v:textpath on="t" fitshape="t" string="目标物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;top:3611;width:526;height:303;mso-wrap-style:none;v-text-anchor:middle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73;top:3821;width:526;height:303;mso-wrap-style:none;v-text-anchor:middle;rotation:145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49;top:5429;width:526;height:303;mso-wrap-style:none;v-text-anchor:middle;rotation:8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56;top:6593;width:526;height:303;mso-wrap-style:none;v-text-anchor:middle;rotation:153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186;top:8309;width:526;height:303;mso-wrap-style:none;v-text-anchor:middle;rotation:160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679;top:3068;width:526;height:303;mso-wrap-style:none;v-text-anchor:middle;rotation:201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26;top:1475;width:526;height:304;mso-wrap-style:none;v-text-anchor:middle;rotation:270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37;top:450;width:526;height:304;mso-wrap-style:none;v-text-anchor:middle;rotation:49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19;top:2487;width:526;height:304;mso-wrap-style:none;v-text-anchor:middle;rotation:127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2;top:11382;width:526;height:304;mso-wrap-style:none;v-text-anchor:middle;rotation:79" type="_x0000_t13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579,6015" to="3513,6015" stroked="t" o:allowincell="f" style="position:absolute;flip:x">
                    <v:stroke color="black" weight="381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>
          <w:sz w:val="24"/>
        </w:rPr>
      </w:pPr>
      <w:r>
        <w:pict>
          <v:shape id="shape_0" fillcolor="black" stroked="t" o:allowincell="f" style="position:absolute;margin-left:179.25pt;margin-top:269.75pt;width:47.05pt;height:16.25pt;mso-wrap-style:none;v-text-anchor:middle" type="_x0000_t136">
            <v:path textpathok="t"/>
            <v:textpath on="t" fitshape="t" string="信号线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670</wp:posOffset>
                </wp:positionH>
                <wp:positionV relativeFrom="paragraph">
                  <wp:posOffset>1292225</wp:posOffset>
                </wp:positionV>
                <wp:extent cx="3437890" cy="3764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6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环绕发射器找到信号线，如图通过来回走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型来追踪信号线，当你第一次经过信号线的时候，接收天线应该交叉（标记天线每次交叉的位置），当天线不交叉的时候，你已经偏离了你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</w:rPr>
                              <w:t>目标，接收器第一个插孔具有指示功能，第二个插孔感应量比第一个强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倍，指示天线会指向目标，当你走过目标物后，指示天线会回指目标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96.4pt;mso-wrap-distance-left:9.05pt;mso-wrap-distance-right:9.05pt;mso-wrap-distance-top:0pt;mso-wrap-distance-bottom:0pt;margin-top:101.7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环绕发射器找到信号线，如图通过来回走</w:t>
                      </w:r>
                      <w:r>
                        <w:rPr>
                          <w:sz w:val="32"/>
                        </w:rPr>
                        <w:t>S</w:t>
                      </w:r>
                      <w:r>
                        <w:rPr>
                          <w:sz w:val="32"/>
                        </w:rPr>
                        <w:t>型来追踪信号线，当你第一次经过信号线的时候，接收天线应该交叉（标记天线每次交叉的位置），当天线不交叉的时候，你已经偏离了你的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  </w:t>
                      </w:r>
                      <w:r>
                        <w:rPr>
                          <w:sz w:val="32"/>
                        </w:rPr>
                        <w:t>目标，接收器第一个插孔具有指示功能，第二个插孔感应量比第一个强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倍，指示天线会指向目标，当你走过目标物后，指示天线会回指目标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54pt;margin-top:4.85pt;width:370.15pt;height:30.85pt;mso-wrap-style:none;v-text-anchor:middle" type="_x0000_t136">
            <v:path textpathok="t"/>
            <v:textpath on="t" fitshape="t" string="通过三角形法则来定位目标物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5760720" cy="7626985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626960"/>
                          <a:chOff x="0" y="0"/>
                          <a:chExt cx="5760720" cy="762696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5695920" cy="720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5631120" cy="68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4760" y="176400"/>
                                <a:ext cx="3484800" cy="6622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840" y="159480"/>
                                <a:ext cx="3254400" cy="6536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399040"/>
                                <a:ext cx="105552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6720" y="2549520"/>
                                <a:ext cx="82044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目标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00" y="0"/>
                                <a:ext cx="4767120" cy="68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40" h="12272">
                                    <a:moveTo>
                                      <a:pt x="0" y="884"/>
                                    </a:moveTo>
                                    <a:cubicBezTo>
                                      <a:pt x="1335" y="442"/>
                                      <a:pt x="2670" y="0"/>
                                      <a:pt x="2880" y="416"/>
                                    </a:cubicBezTo>
                                    <a:cubicBezTo>
                                      <a:pt x="3090" y="832"/>
                                      <a:pt x="1200" y="2938"/>
                                      <a:pt x="1260" y="3380"/>
                                    </a:cubicBezTo>
                                    <a:cubicBezTo>
                                      <a:pt x="1320" y="3822"/>
                                      <a:pt x="3150" y="2808"/>
                                      <a:pt x="3240" y="3068"/>
                                    </a:cubicBezTo>
                                    <a:cubicBezTo>
                                      <a:pt x="3330" y="3328"/>
                                      <a:pt x="1530" y="4524"/>
                                      <a:pt x="1800" y="4940"/>
                                    </a:cubicBezTo>
                                    <a:cubicBezTo>
                                      <a:pt x="2070" y="5356"/>
                                      <a:pt x="4560" y="5122"/>
                                      <a:pt x="4860" y="5564"/>
                                    </a:cubicBezTo>
                                    <a:cubicBezTo>
                                      <a:pt x="5160" y="6006"/>
                                      <a:pt x="3360" y="7228"/>
                                      <a:pt x="3600" y="7592"/>
                                    </a:cubicBezTo>
                                    <a:cubicBezTo>
                                      <a:pt x="3840" y="7956"/>
                                      <a:pt x="6180" y="7358"/>
                                      <a:pt x="6300" y="7748"/>
                                    </a:cubicBezTo>
                                    <a:cubicBezTo>
                                      <a:pt x="6420" y="8138"/>
                                      <a:pt x="4080" y="9698"/>
                                      <a:pt x="4320" y="9932"/>
                                    </a:cubicBezTo>
                                    <a:cubicBezTo>
                                      <a:pt x="4560" y="10166"/>
                                      <a:pt x="7560" y="8866"/>
                                      <a:pt x="7740" y="9152"/>
                                    </a:cubicBezTo>
                                    <a:cubicBezTo>
                                      <a:pt x="7920" y="9438"/>
                                      <a:pt x="5250" y="11388"/>
                                      <a:pt x="5400" y="11648"/>
                                    </a:cubicBezTo>
                                    <a:cubicBezTo>
                                      <a:pt x="5550" y="11908"/>
                                      <a:pt x="8340" y="10608"/>
                                      <a:pt x="8640" y="10712"/>
                                    </a:cubicBezTo>
                                    <a:cubicBezTo>
                                      <a:pt x="8940" y="10816"/>
                                      <a:pt x="7440" y="12012"/>
                                      <a:pt x="7200" y="12272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4127040" cy="66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0" h="11908">
                                    <a:moveTo>
                                      <a:pt x="7740" y="676"/>
                                    </a:moveTo>
                                    <a:cubicBezTo>
                                      <a:pt x="6690" y="338"/>
                                      <a:pt x="5640" y="0"/>
                                      <a:pt x="5580" y="208"/>
                                    </a:cubicBezTo>
                                    <a:cubicBezTo>
                                      <a:pt x="5520" y="416"/>
                                      <a:pt x="7500" y="1586"/>
                                      <a:pt x="7380" y="1924"/>
                                    </a:cubicBezTo>
                                    <a:cubicBezTo>
                                      <a:pt x="7260" y="2262"/>
                                      <a:pt x="4980" y="1950"/>
                                      <a:pt x="4860" y="2236"/>
                                    </a:cubicBezTo>
                                    <a:cubicBezTo>
                                      <a:pt x="4740" y="2522"/>
                                      <a:pt x="6870" y="3276"/>
                                      <a:pt x="6660" y="3640"/>
                                    </a:cubicBezTo>
                                    <a:cubicBezTo>
                                      <a:pt x="6450" y="4004"/>
                                      <a:pt x="3960" y="3926"/>
                                      <a:pt x="3600" y="4420"/>
                                    </a:cubicBezTo>
                                    <a:cubicBezTo>
                                      <a:pt x="3240" y="4914"/>
                                      <a:pt x="4710" y="6136"/>
                                      <a:pt x="4500" y="6604"/>
                                    </a:cubicBezTo>
                                    <a:cubicBezTo>
                                      <a:pt x="4290" y="7072"/>
                                      <a:pt x="2490" y="6786"/>
                                      <a:pt x="2340" y="7228"/>
                                    </a:cubicBezTo>
                                    <a:cubicBezTo>
                                      <a:pt x="2190" y="7670"/>
                                      <a:pt x="3840" y="8866"/>
                                      <a:pt x="3600" y="9256"/>
                                    </a:cubicBezTo>
                                    <a:cubicBezTo>
                                      <a:pt x="3360" y="9646"/>
                                      <a:pt x="1170" y="9256"/>
                                      <a:pt x="900" y="9568"/>
                                    </a:cubicBezTo>
                                    <a:cubicBezTo>
                                      <a:pt x="630" y="9880"/>
                                      <a:pt x="2100" y="10868"/>
                                      <a:pt x="1980" y="11128"/>
                                    </a:cubicBezTo>
                                    <a:cubicBezTo>
                                      <a:pt x="1860" y="11388"/>
                                      <a:pt x="360" y="10998"/>
                                      <a:pt x="180" y="11128"/>
                                    </a:cubicBezTo>
                                    <a:cubicBezTo>
                                      <a:pt x="0" y="11258"/>
                                      <a:pt x="450" y="11583"/>
                                      <a:pt x="900" y="11908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9440"/>
                              <a:ext cx="116712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71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138600"/>
                                <a:ext cx="977760" cy="24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发射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03280" y="6662880"/>
                              <a:ext cx="116712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712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138600"/>
                                <a:ext cx="977760" cy="24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发射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331040"/>
                            <a:ext cx="1247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第一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7338240"/>
                            <a:ext cx="127188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第二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7.8pt;width:453.6pt;height:600.55pt" coordorigin="558,156" coordsize="9072,12011">
                <v:group id="shape_0" style="position:absolute;left:660;top:156;width:8970;height:11349">
                  <v:group id="shape_0" style="position:absolute;left:762;top:156;width:8867;height:10759">
                    <v:line id="shape_0" from="2628,434" to="8115,108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581,407" to="6705,10700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86;top:3934;width:1661;height:8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black" stroked="t" o:allowincell="f" style="position:absolute;left:4080;top:4171;width:1291;height:419;mso-wrap-style:none;v-text-anchor:middle" type="_x0000_t136">
                      <v:path textpathok="t"/>
                      <v:textpath on="t" fitshape="t" string="目标物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8940,12272" path="m0,884c1335,442,2670,0,2880,416c3090,832,1200,2938,1260,3380c1320,3822,3150,2808,3240,3068c3330,3328,1530,4524,1800,4940c2070,5356,4560,5122,4860,5564c5160,6006,3360,7228,3600,7592c3840,7956,6180,7358,6300,7748c6420,8138,4080,9698,4320,9932c4560,10166,7560,8866,7740,9152c7920,9438,5250,11388,5400,11648c5550,11908,8340,10608,8640,10712c8940,10816,7440,12012,7200,12272e" stroked="t" o:allowincell="f" style="position:absolute;left:2123;top:156;width:7506;height:10758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7740,11908" path="m7740,676c6690,338,5640,0,5580,208c5520,416,7500,1586,7380,1924c7260,2262,4980,1950,4860,2236c4740,2522,6870,3276,6660,3640c6450,4004,3960,3926,3600,4420c3240,4914,4710,6136,4500,6604c4290,7072,2490,6786,2340,7228c2190,7670,3840,8866,3600,9256c3360,9646,1170,9256,900,9568c630,9880,2100,10868,1980,11128c1860,11388,360,10998,180,11128c0,11258,450,11583,900,11908e" stroked="t" o:allowincell="f" style="position:absolute;left:762;top:338;width:6498;height:10438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v:group>
                  <v:group id="shape_0" style="position:absolute;left:660;top:10675;width:1838;height:831">
                    <v:rect id="shape_0" fillcolor="white" stroked="t" o:allowincell="f" style="position:absolute;left:660;top:10675;width:1837;height:830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black" stroked="t" o:allowincell="f" style="position:absolute;left:818;top:10893;width:1539;height:387;mso-wrap-style:none;v-text-anchor:middle" type="_x0000_t136">
                      <v:path textpathok="t"/>
                      <v:textpath on="t" fitshape="t" string="发射器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22;top:10649;width:1838;height:831">
                    <v:rect id="shape_0" fillcolor="white" stroked="t" o:allowincell="f" style="position:absolute;left:7122;top:10649;width:1837;height:830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  <v:shape id="shape_0" fillcolor="black" stroked="t" o:allowincell="f" style="position:absolute;left:7280;top:10867;width:1539;height:387;mso-wrap-style:none;v-text-anchor:middle" type="_x0000_t136">
                      <v:path textpathok="t"/>
                      <v:textpath on="t" fitshape="t" string="发射器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558;top:11701;width:1963;height:465;mso-wrap-style:none;v-text-anchor:middle" type="_x0000_t136">
                  <v:path textpathok="t"/>
                  <v:textpath on="t" fitshape="t" string="第一个位置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19;top:11712;width:2002;height:443;mso-wrap-style:none;v-text-anchor:middle" type="_x0000_t136">
                  <v:path textpathok="t"/>
                  <v:textpath on="t" fitshape="t" string="第二个位置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8717280"/>
                <wp:effectExtent l="5080" t="5080" r="58305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717400"/>
                          <a:chOff x="0" y="0"/>
                          <a:chExt cx="5943600" cy="8717400"/>
                        </a:xfrm>
                      </wpg:grpSpPr>
                      <wps:wsp>
                        <wps:cNvSpPr/>
                        <wps:spPr>
                          <a:xfrm>
                            <a:off x="3159000" y="637560"/>
                            <a:ext cx="1958400" cy="17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9640" y="1437480"/>
                            <a:ext cx="77328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目标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920" y="2404800"/>
                            <a:ext cx="0" cy="353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2192040"/>
                            <a:ext cx="2281680" cy="359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116400"/>
                            <a:ext cx="264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935320"/>
                            <a:ext cx="12661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97200"/>
                              <a:ext cx="67752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发射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7240" y="5935320"/>
                            <a:ext cx="12661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12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97200"/>
                              <a:ext cx="677520" cy="17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发射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720" y="6544440"/>
                            <a:ext cx="117720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第一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531120"/>
                            <a:ext cx="117720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第二个位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500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如何在难接近的区域使用三角形法则来定位目标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7960"/>
                            <a:ext cx="5943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物位于第一个位置，通过三角形法则定位目标的时候，要注意第一个位置指南针的方向，从第一个位置左移或右移，不断的测试目标物的位置，直到发射器产生的第一条信号线恰好成45度的信号线，这个位置和第一个位置的距离恰好就是目标物和第一个位置的距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68pt;height:686.4pt" coordorigin="180,156" coordsize="9360,13728">
                <v:oval id="shape_0" fillcolor="white" stroked="t" o:allowincell="f" style="position:absolute;left:5155;top:1160;width:3083;height:2795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black" stroked="t" o:allowincell="f" style="position:absolute;left:6132;top:2420;width:1217;height:349;mso-wrap-style:none;v-text-anchor:middle" type="_x0000_t136">
                  <v:path textpathok="t"/>
                  <v:textpath on="t" fitshape="t" string="目标物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51,3943" to="7251,9502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072,3608" to="5664,9273" stroked="t" o:allowincell="f" style="position:absolute;flip:x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2715,9788" to="6887,9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;top:9503;width:1994;height:570">
                  <v:oval id="shape_0" fillcolor="white" stroked="t" o:allowincell="f" style="position:absolute;left:721;top:9503;width:199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164;top:9656;width:1066;height:273;mso-wrap-style:none;v-text-anchor:middle" type="_x0000_t136">
                    <v:path textpathok="t"/>
                    <v:textpath on="t" fitshape="t" string="发射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223;top:9503;width:1994;height:570">
                  <v:oval id="shape_0" fillcolor="white" stroked="t" o:allowincell="f" style="position:absolute;left:6223;top:9503;width:1993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667;top:9656;width:1066;height:273;mso-wrap-style:none;v-text-anchor:middle" type="_x0000_t136">
                    <v:path textpathok="t"/>
                    <v:textpath on="t" fitshape="t" string="发射器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6304;top:10462;width:1853;height:301;mso-wrap-style:none;v-text-anchor:middle" type="_x0000_t136">
                  <v:path textpathok="t"/>
                  <v:textpath on="t" fitshape="t" string="第一个位置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0441;width:1853;height:300;mso-wrap-style:none;v-text-anchor:middle" type="_x0000_t136">
                  <v:path textpathok="t"/>
                  <v:textpath on="t" fitshape="t" string="第二个位置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;top:156;width:8999;height:467;mso-wrap-style:none;v-text-anchor:middle" type="_x0000_t136">
                  <v:path textpathok="t"/>
                  <v:textpath on="t" fitshape="t" string="如何在难接近的区域使用三角形法则来定位目标物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0452;width:9359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物位于第一个位置，通过三角形法则定位目标的时候，要注意第一个位置指南针的方向，从第一个位置左移或右移，不断的测试目标物的位置，直到发射器产生的第一条信号线恰好成45度的信号线，这个位置和第一个位置的距离恰好就是目标物和第一个位置的距离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imary1">
    <w:name w:val="primary1"/>
    <w:basedOn w:val="Style14"/>
    <w:qFormat/>
    <w:rPr>
      <w:color w:val="FF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04:00Z</dcterms:created>
  <dc:creator>wjz</dc:creator>
  <dc:description/>
  <dc:language>en-US</dc:language>
  <cp:lastModifiedBy>dwl</cp:lastModifiedBy>
  <cp:lastPrinted>2002-01-06T21:59:00Z</cp:lastPrinted>
  <dcterms:modified xsi:type="dcterms:W3CDTF">2002-01-06T14:01:00Z</dcterms:modified>
  <cp:revision>29</cp:revision>
  <dc:subject/>
  <dc:title>使用指导 — VR1000B</dc:title>
</cp:coreProperties>
</file>