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详细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供应</w:t>
      </w:r>
      <w:r>
        <w:rPr/>
        <w:t>GC-1001</w:t>
      </w:r>
      <w:r>
        <w:rPr/>
        <w:t>手持金属探测器</w:t>
      </w:r>
      <w:r>
        <w:rPr/>
        <w:t>,GC-1001</w:t>
      </w:r>
      <w:r>
        <w:rPr/>
        <w:t>是一种小型手持式金属探测仪，是保安检查的专用工具。其使用方便、无任何调节控制器、探测金属物体响应快、声音和</w:t>
      </w:r>
      <w:r>
        <w:rPr/>
        <w:t>LED</w:t>
      </w:r>
      <w:r>
        <w:rPr/>
        <w:t>发光同时报警。探测较小金属时发出清晰的频率较低的音调声，探测大金属物体时发出高音频的音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能特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作简单、方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手握部分采用防滑设计，便于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操作无方向性</w:t>
      </w:r>
      <w:r>
        <w:rPr/>
        <w:t>---</w:t>
      </w:r>
      <w:r>
        <w:rPr/>
        <w:t>当探测到金属时，正反两面</w:t>
      </w:r>
      <w:r>
        <w:rPr/>
        <w:t>Alert</w:t>
      </w:r>
      <w:r>
        <w:rPr/>
        <w:t>灯均可发出红光报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极低的电池消耗量</w:t>
      </w:r>
      <w:r>
        <w:rPr/>
        <w:t>---</w:t>
      </w:r>
      <w:r>
        <w:rPr/>
        <w:t>待机是电流为零、工作时小于</w:t>
      </w:r>
      <w:r>
        <w:rPr/>
        <w:t>1m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极高的精确度和灵敏度</w:t>
      </w:r>
      <w:r>
        <w:rPr/>
        <w:t>---</w:t>
      </w:r>
      <w:r>
        <w:rPr/>
        <w:t>可准确地探测到极小的金属物品（</w:t>
      </w:r>
      <w:r>
        <w:rPr/>
        <w:t>0.1g</w:t>
      </w:r>
      <w:r>
        <w:rPr/>
        <w:t>或甚至更小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电池电压提示</w:t>
      </w:r>
      <w:r>
        <w:rPr/>
        <w:t>---</w:t>
      </w:r>
      <w:r>
        <w:rPr/>
        <w:t>系统不断地检测电源、电池故障、电压不足，当电压不足时未探测金属时红色的</w:t>
      </w:r>
      <w:r>
        <w:rPr/>
        <w:t>Alert</w:t>
      </w:r>
      <w:r>
        <w:rPr/>
        <w:t>会亮，显示更换电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会根据金属大小产生不同报警音调，在嘈杂的环境可外接耳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产品参数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外形尺寸：长</w:t>
      </w:r>
      <w:r>
        <w:rPr/>
        <w:t>410mm x 85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工作电源：标准</w:t>
      </w:r>
      <w:r>
        <w:rPr/>
        <w:t>9v</w:t>
      </w:r>
      <w:r>
        <w:rPr/>
        <w:t>叠层碱性电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报警模式：声光同步报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产品重量：</w:t>
      </w:r>
      <w:r>
        <w:rPr/>
        <w:t>350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贵公司对我司的产品感兴趣</w:t>
      </w:r>
      <w:r>
        <w:rPr/>
        <w:t>,</w:t>
      </w:r>
      <w:r>
        <w:rPr/>
        <w:t>请及时与我司联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47:00Z</dcterms:created>
  <dc:creator>haolei</dc:creator>
  <dc:description/>
  <dc:language>en-US</dc:language>
  <cp:lastModifiedBy>haolei</cp:lastModifiedBy>
  <dcterms:modified xsi:type="dcterms:W3CDTF">2006-06-15T12:48:00Z</dcterms:modified>
  <cp:revision>1</cp:revision>
  <dc:subject/>
  <dc:title>详细说明</dc:title>
</cp:coreProperties>
</file>